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961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ab/>
        <w:t>Реквизиты ООО «Стри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иот»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41, г.Тверь, ул. Мусоргского, д. 28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22) 691-690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(</w:t>
            </w:r>
            <w:r>
              <w:rPr>
                <w:b/>
                <w:sz w:val="28"/>
                <w:szCs w:val="28"/>
                <w:lang w:val="en-US"/>
              </w:rPr>
              <w:t>URL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striot.com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почта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mail@striot.com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52015925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01001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00550001876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-ле «Орбита» ПАО «Торжокуниверсалбанк» г. Тверь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9903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903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52003962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1142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юк Станислав Алексеевич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юк Станислав Алексее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28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935</wp:posOffset>
          </wp:positionH>
          <wp:positionV relativeFrom="paragraph">
            <wp:posOffset>-27305</wp:posOffset>
          </wp:positionV>
          <wp:extent cx="36385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iot.com/" TargetMode="External"/><Relationship Id="rId3" Type="http://schemas.openxmlformats.org/officeDocument/2006/relationships/hyperlink" Target="mailto:mail@strio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9:00Z</dcterms:created>
  <dc:creator>Bill Gates</dc:creator>
  <dc:description/>
  <cp:keywords/>
  <dc:language>en-US</dc:language>
  <cp:lastModifiedBy>asus</cp:lastModifiedBy>
  <cp:lastPrinted>2014-08-06T15:19:00Z</cp:lastPrinted>
  <dcterms:modified xsi:type="dcterms:W3CDTF">2017-02-15T16:31:00Z</dcterms:modified>
  <cp:revision>20</cp:revision>
  <dc:subject/>
  <dc:title>НАИМЕНОВАНИЕ   ООО  »СТРИОТ»</dc:title>
</cp:coreProperties>
</file>